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943600" cy="113855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3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16.3pt;width:467.95pt;height:89.6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4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44"/>
          <w:sz w:val="32"/>
          <w:szCs w:val="32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pacing w:val="44"/>
          <w:sz w:val="32"/>
          <w:szCs w:val="32"/>
        </w:rPr>
        <w:t>回千葉スポーツ医学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4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4"/>
          <w:sz w:val="3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szCs w:val="24"/>
        </w:rPr>
        <w:t>開催ならびに演題募集の御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74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千葉スポーツ医学研究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長　南　昌平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拝　啓　皆様方におかれましては、ますますご活躍のこととお慶び申し上げ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さて、「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千葉スポーツ医学研究会」を下記の要領にて開催いたしたく存じます。本研究会は、より良いスポーツ環境をつくるためのスポーツドクター協議会のメンバーによるスポーツ医学の研修会であります。今回も特別講演を２題予定しております。また、例年通り一般演題を募集いたしますので、スポーツに関心を持たれる医師及び医療従事者、指導者、選手の方々のご参加をお願い申し上げ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なお、当日は「千葉県スポーツドクター協議会総会」も行います。併せてご参加下さいますよう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敬　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8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日　　時　：　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　　午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頃より（予定）</w:t>
      </w:r>
    </w:p>
    <w:p>
      <w:pPr>
        <w:pStyle w:val="Normal"/>
        <w:ind w:firstLine="148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会　　場　：　千葉大学医学部附属病院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　ガーネットホール（大講堂）</w:t>
      </w:r>
    </w:p>
    <w:p>
      <w:pPr>
        <w:pStyle w:val="Normal"/>
        <w:ind w:firstLine="34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0-867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千葉市中央区亥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8-1</w:t>
      </w:r>
    </w:p>
    <w:p>
      <w:pPr>
        <w:pStyle w:val="Normal"/>
        <w:ind w:firstLine="50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3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22-7171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tabs>
          <w:tab w:val="clear" w:pos="720"/>
          <w:tab w:val="left" w:pos="6450" w:leader="none"/>
        </w:tabs>
        <w:ind w:firstLine="148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会　　費　：　［医　　　　師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,00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—</w:t>
      </w:r>
    </w:p>
    <w:p>
      <w:pPr>
        <w:pStyle w:val="Normal"/>
        <w:tabs>
          <w:tab w:val="clear" w:pos="720"/>
          <w:tab w:val="left" w:pos="6480" w:leader="none"/>
        </w:tabs>
        <w:ind w:firstLine="308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医師以外の方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,00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—</w:t>
      </w:r>
    </w:p>
    <w:p>
      <w:pPr>
        <w:pStyle w:val="Normal"/>
        <w:tabs>
          <w:tab w:val="clear" w:pos="720"/>
          <w:tab w:val="left" w:pos="6480" w:leader="none"/>
        </w:tabs>
        <w:ind w:firstLine="308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学　　　　生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ind w:firstLine="4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一般演題・シンポジウ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定）</w:t>
      </w:r>
    </w:p>
    <w:p>
      <w:pPr>
        <w:pStyle w:val="Normal"/>
        <w:tabs>
          <w:tab w:val="clear" w:pos="720"/>
          <w:tab w:val="left" w:pos="6240" w:leader="none"/>
        </w:tabs>
        <w:ind w:firstLine="4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千葉県スポーツドクター協議会総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定）</w:t>
      </w:r>
    </w:p>
    <w:p>
      <w:pPr>
        <w:pStyle w:val="Normal"/>
        <w:tabs>
          <w:tab w:val="clear" w:pos="720"/>
          <w:tab w:val="left" w:pos="6240" w:leader="none"/>
        </w:tabs>
        <w:ind w:firstLine="4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特別講演：</w:t>
      </w:r>
    </w:p>
    <w:p>
      <w:pPr>
        <w:pStyle w:val="Normal"/>
        <w:tabs>
          <w:tab w:val="clear" w:pos="720"/>
          <w:tab w:val="left" w:pos="6240" w:leader="none"/>
        </w:tabs>
        <w:ind w:firstLine="80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足関節・足部スポーツ傷害に対する治療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hock Wav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治療から手術治療まで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</w:p>
    <w:p>
      <w:pPr>
        <w:pStyle w:val="Normal"/>
        <w:tabs>
          <w:tab w:val="clear" w:pos="720"/>
          <w:tab w:val="left" w:pos="6240" w:leader="none"/>
        </w:tabs>
        <w:ind w:firstLine="80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船橋整形外科病院 スポーツ医学・関節センター　スポーツ下肢部門　部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高橋</w:t>
      </w:r>
      <w:r>
        <w:rPr>
          <w:rFonts w:ascii="ＭＳ ゴシック;MS Gothic" w:hAnsi="ＭＳ ゴシック;MS Gothic" w:cs="Arial" w:eastAsia="ＭＳ ゴシック;MS Gothic"/>
          <w:color w:val="000000"/>
          <w:sz w:val="20"/>
        </w:rPr>
        <w:t>謙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先生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定）</w:t>
      </w:r>
    </w:p>
    <w:p>
      <w:pPr>
        <w:pStyle w:val="Normal"/>
        <w:tabs>
          <w:tab w:val="clear" w:pos="720"/>
          <w:tab w:val="left" w:pos="6240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スポーツ膝半月板損傷治療の課題と解決に向けた研究開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　　　　　　　　　</w:t>
      </w:r>
    </w:p>
    <w:p>
      <w:pPr>
        <w:pStyle w:val="Normal"/>
        <w:tabs>
          <w:tab w:val="clear" w:pos="720"/>
          <w:tab w:val="left" w:pos="7256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大学大学院医学系研究科スポーツ医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教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中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先生</w:t>
      </w:r>
    </w:p>
    <w:p>
      <w:pPr>
        <w:pStyle w:val="Normal"/>
        <w:tabs>
          <w:tab w:val="clear" w:pos="720"/>
          <w:tab w:val="left" w:pos="7256" w:leader="none"/>
        </w:tabs>
        <w:ind w:firstLine="7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116840</wp:posOffset>
                </wp:positionV>
                <wp:extent cx="4636770" cy="946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94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pt;margin-top:9.2pt;width:365.05pt;height:74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整形外科学会教育研修会認定単位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単位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単位申請には別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単位をいただきま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千葉県医師会生涯教育認定講座　申請予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医師会認定健康スポーツ医再研修会　申請予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単位を取得される場合、本研究会の会費をお支払いいただ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5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一般演題を公募いたします。多数のご応募をお待ちしております。</w:t>
      </w:r>
    </w:p>
    <w:p>
      <w:pPr>
        <w:pStyle w:val="Normal"/>
        <w:ind w:left="2330" w:right="-10" w:hanging="137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応募方法　：　演題名・氏名・所属機関名・連絡先住所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ドレスを</w:t>
      </w:r>
    </w:p>
    <w:p>
      <w:pPr>
        <w:pStyle w:val="Normal"/>
        <w:ind w:left="1370" w:right="-10" w:hanging="4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下記フォームに明記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務局へお申し込み下さい。</w:t>
      </w:r>
    </w:p>
    <w:p>
      <w:pPr>
        <w:pStyle w:val="Normal"/>
        <w:ind w:left="2330" w:right="600" w:hanging="137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330" w:right="600" w:hanging="137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hibasportsmed@gmail.com</w:t>
      </w:r>
    </w:p>
    <w:p>
      <w:pPr>
        <w:pStyle w:val="Normal"/>
        <w:ind w:left="1988" w:hanging="10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988" w:hanging="102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締切　：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日（金）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以　上</w:t>
      </w:r>
    </w:p>
    <w:p>
      <w:pPr>
        <w:pStyle w:val="Normal"/>
        <w:ind w:firstLine="5028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事　務　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0-8670</w:t>
      </w:r>
    </w:p>
    <w:p>
      <w:pPr>
        <w:pStyle w:val="Normal"/>
        <w:ind w:firstLine="6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千葉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千葉市中央区亥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8-1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千葉大学整形外科内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橋本　瑛子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3-226-2117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3-226-2116</w:t>
      </w:r>
    </w:p>
    <w:p>
      <w:pPr>
        <w:pStyle w:val="Normal"/>
        <w:ind w:firstLine="1600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正式なプログラムは演題募集終了後に郵送させていただき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千葉スポーツ医学研究会　一般演題応募フォーム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所属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筆頭演者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連絡先住所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〒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連絡先電話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演者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202" w:right="1077" w:gutter="0" w:header="0" w:top="1140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2416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01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49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7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45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3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1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89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37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  <w:lang w:eastAsia="ja-JP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44:00Z</dcterms:created>
  <dc:creator>日本関節鏡学会</dc:creator>
  <dc:description/>
  <cp:keywords/>
  <dc:language>en-US</dc:language>
  <cp:lastModifiedBy>予防医学</cp:lastModifiedBy>
  <cp:lastPrinted>2019-10-03T11:28:00Z</cp:lastPrinted>
  <dcterms:modified xsi:type="dcterms:W3CDTF">2019-10-03T02:28:00Z</dcterms:modified>
  <cp:revision>9</cp:revision>
  <dc:subject/>
  <dc:title>第28回千葉スポーツ医学研究会</dc:title>
</cp:coreProperties>
</file>